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1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околова Александра Валерьевича, * года рождения, уроженца п. * г. * Тульской области, гражданина РФ, зарегистрированного по адрес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олов А.В., зарегистрированный по адрес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10.2024 года, в размере 3000 рублей, чем совершил 09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А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околова А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10.2024 г., которым Соколову А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колова А.В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колова Александра Вале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кол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10252013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